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ctober 10, 20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3-630;</w:t>
        <w:tab/>
        <w:t xml:space="preserve"> Application for Harris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397511131"/>
      <w:bookmarkStart w:id="1" w:name="__Fieldmark__0_397511131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397511131"/>
      <w:bookmarkStart w:id="3" w:name="__Fieldmark__1_397511131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397511131"/>
      <w:bookmarkStart w:id="5" w:name="__Fieldmark__2_397511131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397511131"/>
      <w:bookmarkStart w:id="7" w:name="__Fieldmark__3_397511131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397511131"/>
      <w:bookmarkStart w:id="9" w:name="__Fieldmark__4_397511131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397511131"/>
      <w:bookmarkStart w:id="11" w:name="__Fieldmark__5_397511131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development shall be legally described in the original legal description dated August 19, 2013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development shall be subject to the original written description dated August 19, 2013. 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development shall be subject to the original site plan dated June 5, 2013.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4. The subject property shall be developed in accordance with the Development services division memorandum dated September 24, 2013 or as otherwise approved by the Planning and Development Department.</w:t>
      </w:r>
    </w:p>
    <w:p>
      <w:pPr>
        <w:pStyle w:val="Normal"/>
        <w:ind w:left="72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5. The permitted uses on the property shall be limited to single family dwellings and minor and major automotive repair. 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The Planning Commission suggested an additional condition for consideration – “All vehicles on site shall have a valid current license or a valid current work order.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6-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397511131"/>
      <w:bookmarkStart w:id="13" w:name="__Fieldmark__6_397511131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397511131"/>
      <w:bookmarkStart w:id="15" w:name="__Fieldmark__7_397511131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397511131"/>
      <w:bookmarkStart w:id="17" w:name="__Fieldmark__8_397511131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397511131"/>
      <w:bookmarkStart w:id="19" w:name="__Fieldmark__9_397511131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e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397511131"/>
      <w:bookmarkStart w:id="21" w:name="__Fieldmark__10_397511131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397511131"/>
      <w:bookmarkStart w:id="23" w:name="__Fieldmark__11_397511131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397511131"/>
      <w:bookmarkStart w:id="25" w:name="__Fieldmark__12_397511131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397511131"/>
      <w:bookmarkStart w:id="27" w:name="__Fieldmark__13_397511131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397511131"/>
      <w:bookmarkStart w:id="29" w:name="__Fieldmark__14_397511131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397511131"/>
      <w:bookmarkStart w:id="31" w:name="__Fieldmark__15_397511131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397511131"/>
      <w:bookmarkStart w:id="33" w:name="__Fieldmark__16_397511131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397511131"/>
      <w:bookmarkStart w:id="35" w:name="__Fieldmark__17_397511131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397511131"/>
      <w:bookmarkStart w:id="37" w:name="__Fieldmark__18_397511131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397511131"/>
      <w:bookmarkStart w:id="39" w:name="__Fieldmark__19_397511131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397511131"/>
      <w:bookmarkStart w:id="41" w:name="__Fieldmark__20_397511131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397511131"/>
      <w:bookmarkStart w:id="43" w:name="__Fieldmark__21_397511131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397511131"/>
      <w:bookmarkStart w:id="45" w:name="__Fieldmark__22_397511131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397511131"/>
      <w:bookmarkStart w:id="47" w:name="__Fieldmark__23_397511131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397511131"/>
      <w:bookmarkStart w:id="49" w:name="__Fieldmark__24_397511131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397511131"/>
      <w:bookmarkStart w:id="51" w:name="__Fieldmark__25_397511131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397511131"/>
      <w:bookmarkStart w:id="53" w:name="__Fieldmark__26_397511131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397511131"/>
      <w:bookmarkStart w:id="55" w:name="__Fieldmark__27_397511131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397511131"/>
      <w:bookmarkStart w:id="57" w:name="__Fieldmark__28_397511131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397511131"/>
      <w:bookmarkStart w:id="59" w:name="__Fieldmark__29_397511131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397511131"/>
      <w:bookmarkStart w:id="61" w:name="__Fieldmark__30_397511131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397511131"/>
      <w:bookmarkStart w:id="63" w:name="__Fieldmark__31_397511131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397511131"/>
      <w:bookmarkStart w:id="65" w:name="__Fieldmark__32_397511131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397511131"/>
      <w:bookmarkStart w:id="67" w:name="__Fieldmark__33_397511131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397511131"/>
      <w:bookmarkStart w:id="69" w:name="__Fieldmark__34_397511131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397511131"/>
      <w:bookmarkStart w:id="71" w:name="__Fieldmark__35_397511131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397511131"/>
      <w:bookmarkStart w:id="73" w:name="__Fieldmark__36_397511131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397511131"/>
      <w:bookmarkStart w:id="75" w:name="__Fieldmark__37_397511131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15:00Z</dcterms:created>
  <dc:creator>Hill</dc:creator>
  <dc:description/>
  <cp:keywords/>
  <dc:language>en-US</dc:language>
  <cp:lastModifiedBy>Lewis, Bruce</cp:lastModifiedBy>
  <cp:lastPrinted>2013-10-09T09:34:00Z</cp:lastPrinted>
  <dcterms:modified xsi:type="dcterms:W3CDTF">2013-10-11T12:58:00Z</dcterms:modified>
  <cp:revision>8</cp:revision>
  <dc:subject/>
  <dc:title>M E M O R A N D U M </dc:title>
</cp:coreProperties>
</file>